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ПРИЛОЖЕНИЕ  № 8</w:t>
      </w:r>
    </w:p>
    <w:p>
      <w:pPr>
        <w:pStyle w:val="Normal"/>
        <w:ind w:left="5760" w:right="-1" w:hanging="0"/>
        <w:jc w:val="right"/>
        <w:rPr/>
      </w:pPr>
      <w:r>
        <w:rPr>
          <w:sz w:val="24"/>
          <w:szCs w:val="24"/>
        </w:rPr>
        <w:t>к решению Рубцовского городского Совета депутатов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>от 29.12.2005 г. №_________</w:t>
      </w:r>
    </w:p>
    <w:p>
      <w:pPr>
        <w:pStyle w:val="Normal"/>
        <w:ind w:right="-105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Heading2"/>
        <w:ind w:right="-1050" w:hanging="0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  <w:t xml:space="preserve">внутренних заимствований муниципального образования 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  <w:t>городского округа «Город Рубцовск» Алтайского края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Администрация города Рубцовска формирует программу внутренних заимствований на 2006 год исходя из следующих принцип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едельный объем муниципального долга города Рубцовска не должен превышать объем доходов бюджета города без учета финансовой помощи из краевого бюджет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едельный объем расходов на обслуживание муниципального долга города Рубцовска не должен превышать 15 процентов объема расходов бюджета город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ъем муниципальных гарантий города Рубцовска, предоставляемых в текущем финансовом году, не должен превышать 5 процентов расходов бюджета города;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- муниципальные внутренние заимствования города Рубцовска должны осуществляться только в случае крайней необходимости для  авансирования расходов бюджета.</w:t>
      </w:r>
    </w:p>
    <w:p>
      <w:pPr>
        <w:pStyle w:val="TextBody"/>
        <w:ind w:left="75" w:right="-1" w:firstLine="634"/>
        <w:rPr/>
      </w:pPr>
      <w:r>
        <w:rPr>
          <w:szCs w:val="28"/>
        </w:rPr>
        <w:t>При осуществлении внутренних заимствований администрация города Рубцовска исходит из необходимости сокращения объема долга города и расходов на его обслуживание, минимальной цены заимствований, необходимости решения задач по финансированию расходов бюджета за счет внутренних источников и исполнения обязательств по всем видам заимствова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погашение муниципального долга города Рубцовска производятся за счет расходов бюджета в зависимости от целевого назначения привлеченных средств. Исполнение муниципальных гарантий города Рубцовска планируется производить за счет средств, предусмотренных получателям средств бюджета гор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Администрация города Рубцовска в соответствии с действующим законодательством Российской Федерации, Алтайского края и нормативно-правовыми актами города в 2006 году планирует осуществлять следующие виды муниципальных заимствований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кредитные соглашения и договоры с кредитными организациями;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и соглашения о получении бюджетных кредитов;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о предоставлении муниципальных гарантий города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 заключать договоры о пролонгации и реструктуризации долговых обязательств города прошлых ле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Соглашения о займах и муниципальных гарантиях, заключенные в предыдущие годы и не утратившие силу, в 2006 году включаются в состав муниципального долга гор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Объем средств, направляемых в 2006 году на погашение и обслуживание обязательств по кредитным соглашениям и договорам, возникших в предыдущие годы, по видам заимствований состави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- по кредитным соглашениям и договорам, заключенным в 2005 году с кредитными организациями – 90 000,0 тыс.рубл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бюджетным ссудам и бюджетным кредитам, полученным из федерального и краевого бюджетов – 218 216,0 тыс.рублей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ab/>
        <w:t>- на обслуживание муниципального долга – до 40 000,0 тыс. рубле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Осуществление муниципальных заимствований города в 2006 году администрация города планирует производить с учетом предельного размера муниципального долга города, составляющего 285 969,0 тыс.рублей, и предельного объема муниципальных гарантий города, предоставляемых в 2006 году, за вычетом погашения, не превышающего 5% расходов городского бюджета, что составляет 51 291,0 тыс.рублей. Объем расходов, направляемых в 2006 году на обслуживание муниципального долга города, не должен превышать 15% расходов городского бюджета, что составляет 153 874,0 тыс.рублей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</w:t>
        <w:tab/>
        <w:tab/>
        <w:tab/>
        <w:t xml:space="preserve">                 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09:00Z</dcterms:created>
  <dc:creator>qwe</dc:creator>
  <dc:description/>
  <dc:language>en-US</dc:language>
  <cp:lastModifiedBy>1</cp:lastModifiedBy>
  <cp:lastPrinted>2005-12-26T13:04:00Z</cp:lastPrinted>
  <dcterms:modified xsi:type="dcterms:W3CDTF">2005-12-30T02:32:00Z</dcterms:modified>
  <cp:revision>50</cp:revision>
  <dc:subject/>
  <dc:title>                                                                                                ПРИЛОЖЕНИЕ №</dc:title>
</cp:coreProperties>
</file>